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咸阳市体育馆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开放工作方案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体育总局办公厅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大型体育场馆免费或低收费开放工作有关事宜的通知》（体群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要求，现将咸阳市体育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育场馆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市体育馆位于咸阳市渭阳中路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，始建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交付使用，属于“自收自支事业单位”，上级主管部门为咸阳市体育局。现在职人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人。由办公室、财务室、场地组等组成阶梯式管理结构，满足服务运营需要，是我市目前为止唯一一家综合性体育场馆，占地面积约 </w:t>
      </w:r>
      <w:r>
        <w:rPr>
          <w:rFonts w:eastAsia="仿宋_GB2312" w:ascii="仿宋_GB2312" w:hAnsi="仿宋_GB2312"/>
          <w:sz w:val="32"/>
          <w:szCs w:val="32"/>
        </w:rPr>
        <w:t>6400</w:t>
      </w:r>
      <w:r>
        <w:rPr>
          <w:rFonts w:ascii="仿宋_GB2312" w:hAnsi="仿宋_GB2312" w:eastAsia="仿宋_GB2312"/>
          <w:sz w:val="32"/>
          <w:szCs w:val="32"/>
        </w:rPr>
        <w:t>平方米，馆内含固定观众席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余个，可进行体育比赛、展览、展销和文艺演出等大型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场地长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米，宽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米（大）、宽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（小），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米，场地面积约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，联系电话：</w:t>
      </w:r>
      <w:r>
        <w:rPr>
          <w:rFonts w:eastAsia="仿宋_GB2312" w:ascii="仿宋_GB2312" w:hAnsi="仿宋_GB2312"/>
          <w:sz w:val="32"/>
          <w:szCs w:val="32"/>
        </w:rPr>
        <w:t>029---3316691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开放项目和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市体育馆实行全年无休对外开放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初，为迎接省运会柔道比赛，由市政府同意，财政出资，决定对体育馆进行一次全面升级改造。工程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开始，历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多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天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初全面竣工。本次工程主要是新增中央空调、消防报警及喷淋系统、安防监控、发电机房，更换室内电子屏、场地运动木地板、全部门窗、看台座椅、一二楼及楼梯地砖，处理屋面防水、楼体内外墙面刷新、升级音响系统及改造热交换站等。改建后的市体育馆功能定位为集体育比赛、大型展会、文体表演、群众健身、业余训练和商业会展等多功能性的综合体育场馆，具备承接国内单项高水平赛事的能力，同时可为群众健身、青少年体育培训等提供训练场地及相关服务。开放项目有，羽毛球、乒乓球、篮球、毽球、太极柔力球、健身操等室内运动项目。体育馆附属户外公共区域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小时免费开放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开放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费开放时间：每天早</w:t>
      </w:r>
      <w:r>
        <w:rPr>
          <w:rFonts w:eastAsia="仿宋_GB2312" w:ascii="仿宋_GB2312" w:hAnsi="仿宋_GB2312"/>
          <w:sz w:val="32"/>
          <w:szCs w:val="32"/>
        </w:rPr>
        <w:t>7:00-11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低收费开放时间：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—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寒暑假期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收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市体育馆实行全年无休开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每日早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至晚</w:t>
      </w:r>
      <w:r>
        <w:rPr>
          <w:rFonts w:eastAsia="仿宋_GB2312" w:ascii="仿宋_GB2312" w:hAnsi="仿宋_GB2312"/>
          <w:sz w:val="32"/>
          <w:szCs w:val="32"/>
        </w:rPr>
        <w:t>:21:00</w:t>
      </w:r>
      <w:r>
        <w:rPr>
          <w:rFonts w:ascii="仿宋_GB2312" w:hAnsi="仿宋_GB2312" w:eastAsia="仿宋_GB2312"/>
          <w:sz w:val="32"/>
          <w:szCs w:val="32"/>
        </w:rPr>
        <w:t>实行团体预约制免费或低收费对外开放。只收取篮球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场地</w:t>
      </w:r>
      <w:r>
        <w:rPr>
          <w:rFonts w:eastAsia="仿宋_GB2312" w:ascii="仿宋_GB2312" w:hAnsi="仿宋_GB2312"/>
          <w:sz w:val="32"/>
          <w:szCs w:val="32"/>
        </w:rPr>
        <w:t>/2</w:t>
      </w:r>
      <w:r>
        <w:rPr>
          <w:rFonts w:ascii="仿宋_GB2312" w:hAnsi="仿宋_GB2312" w:eastAsia="仿宋_GB2312"/>
          <w:sz w:val="32"/>
          <w:szCs w:val="32"/>
        </w:rPr>
        <w:t>小时、羽毛球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场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、乒乓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场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的运营成本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咸阳市体育馆将继续免费或低收费对外开放。计划举办一到两场有影响力的体育赛事和文艺演出或文化展览、科普展等大型活动。每季度为来馆锻炼群众举办一场群体性比赛，吸引和鼓励更多群众参与锻炼。利用节假日举办大小型体育赛事如青少年篮球培训、乒乓球、羽毛球邀请赛等，参加人数不低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室内体育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馆场馆和区域内的公共体育场地、设施用于提供体育及相关服务的面积占总面积的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。计划全年接待不低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人次、月均接待不低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人次、日均接待不低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室外体育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馆附属户外公共区域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小时免费开放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，咸阳市体育馆将继续为全市所有运动项目俱乐部、群众体育组织及单项体育协会提供活动场所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场馆开放成本支出预计最低为 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万元，其中水电气热能耗支出最低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4:00Z</dcterms:created>
  <dc:creator>lenovo</dc:creator>
  <dc:description/>
  <dc:language>en-US</dc:language>
  <cp:lastModifiedBy>lenovo</cp:lastModifiedBy>
  <cp:lastPrinted>2019-02-15T11:03:00Z</cp:lastPrinted>
  <dcterms:modified xsi:type="dcterms:W3CDTF">2019-03-04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