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财政资金补助的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）要求，现将吴起县体育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体育场馆简介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吴起县体育馆运营单位是吴起县全民健身指导站，事业单位，机构编制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人，上级主管单位是吴起县文体广电局，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份建成，投资总额</w:t>
      </w:r>
      <w:r>
        <w:rPr>
          <w:rFonts w:eastAsia="仿宋_GB2312" w:cs="黑体;SimHei" w:ascii="仿宋_GB2312" w:hAnsi="仿宋_GB2312"/>
          <w:sz w:val="32"/>
          <w:szCs w:val="32"/>
        </w:rPr>
        <w:t>11968</w:t>
      </w:r>
      <w:r>
        <w:rPr>
          <w:rFonts w:ascii="仿宋_GB2312" w:hAnsi="仿宋_GB2312" w:cs="黑体;SimHei" w:eastAsia="仿宋_GB2312"/>
          <w:sz w:val="32"/>
          <w:szCs w:val="32"/>
        </w:rPr>
        <w:t>万元，用地面是</w:t>
      </w:r>
      <w:r>
        <w:rPr>
          <w:rFonts w:eastAsia="仿宋_GB2312" w:cs="黑体;SimHei" w:ascii="仿宋_GB2312" w:hAnsi="仿宋_GB2312"/>
          <w:sz w:val="32"/>
          <w:szCs w:val="32"/>
        </w:rPr>
        <w:t>16359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建筑面积是</w:t>
      </w:r>
      <w:r>
        <w:rPr>
          <w:rFonts w:eastAsia="仿宋_GB2312" w:cs="黑体;SimHei" w:ascii="仿宋_GB2312" w:hAnsi="仿宋_GB2312"/>
          <w:sz w:val="32"/>
          <w:szCs w:val="32"/>
        </w:rPr>
        <w:t>14050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室内场地面积是：</w:t>
      </w:r>
      <w:r>
        <w:rPr>
          <w:rFonts w:eastAsia="仿宋_GB2312" w:cs="黑体;SimHei" w:ascii="仿宋_GB2312" w:hAnsi="仿宋_GB2312"/>
          <w:sz w:val="32"/>
          <w:szCs w:val="32"/>
        </w:rPr>
        <w:t>9592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室外场地面积是：</w:t>
      </w:r>
      <w:r>
        <w:rPr>
          <w:rFonts w:eastAsia="仿宋_GB2312" w:cs="黑体;SimHei" w:ascii="仿宋_GB2312" w:hAnsi="仿宋_GB2312"/>
          <w:sz w:val="32"/>
          <w:szCs w:val="32"/>
        </w:rPr>
        <w:t>6767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。体育馆联系电话：</w:t>
      </w:r>
      <w:r>
        <w:rPr>
          <w:rFonts w:eastAsia="仿宋_GB2312" w:cs="黑体;SimHei" w:ascii="仿宋_GB2312" w:hAnsi="仿宋_GB2312"/>
          <w:sz w:val="32"/>
          <w:szCs w:val="32"/>
        </w:rPr>
        <w:t>0911-7613589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免费或低收费开放项目、开放时间及收费标准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开放项目和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起县体育馆开放项目有：篮球、乒乓球、羽毛球、排球、广场舞、瑜伽、太极拳（剑、扇）各类培训。开放场地有：篮球场地、羽毛球场地、乒乓球场地、排球场地、机械舞台、观众席及运动员休息、更衣室，文艺演出，排练、各学校幼儿园活动项目。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开放时间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吴起县体育馆篮球场地、羽毛球场地、乒乓球场地、排球场地棋牌室每天开放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小时。早上：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—1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，下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—20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，周末全天开放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三）收费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吴起县体育馆全年免费开放无收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举办体育赛事、体育活动、体育培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起县体育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已开展的体育赛事、活动、培训有：元月，全县职工冬季月越野赛活动；太极拳（剑、扇）比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月，春节游艺活动；正月十五灯谜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三月，以全县党政大口为单位，举办全县职工爬山比赛；举办全县职工排球赛，把全县排球运动水平推上更高的台阶，为全县女职工相互交流、团结协作提供平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四月，举办全县男女职工篮球赛，继续巩固我县篮球运动水平在全市前列的位置；组织举办全县职工乒乓球男女排名赛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月，组织举办全县第三届农民运动会或全县干部职工运动会；举办明长城徒步越野全国大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六月，举办全县男女羽毛球排名赛，把全县羽毛球运动水平推上一个新的台阶；对全县六大球类（篮球、足球、羽毛球、乒乓球、排球、门球）爱好者进行培训；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七月，钓鱼比赛，把全县各单项体育比赛排出名次，选出人才；“四国女排”邀请赛；全县庆七一文艺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月，结合全民健身日，举办广场健身活动大展示，推动全县社区、广场、小区健身展示活动继续深入；举办环绕胜利山自行车全国大赛；全市残疾人运动会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九月，组织全县老年人门球赛，发展老年体育，发挥老年人余热，使他们老有所乐、老有所趣、老友所为；武术比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十月，对全县完全小学以上学校开展两课一操和“阳光体育”进行检查、评比，并举办全县中小学生运动会，全面推进学校体育工作再上新台阶；举办男子“三人制”篮球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一月，开展乡村健身活动大比拼；组织举办全县中国象棋排名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月，对全县社会体育指导员、各单项体育比赛项目的各类裁判员进行培训。对社会体育指导员中较好的同志推市局晋级，并继续吸收审批三级社会体育指导员。全县元旦晚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起县体育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计划开展的体育赛事、活动、培训有：太极拳（剑、扇）比赛、全县职工乒乓球男女排名赛、 组织举办全县干部职工运动会、举办全县男女羽毛球排名赛、对全县六大球类（篮球、足球、羽毛球、乒乓球、排球、门球）爱好者进行培训、瑜伽表演、全县职工篮球赛、广场舞大赛、全市门球赛、武术比赛、组织举办全县中国象棋排名赛、各单项体育比赛项目的各类裁判员进行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每次体育赛事、体育活动、体育培训最低参加人数约</w:t>
      </w:r>
      <w:r>
        <w:rPr>
          <w:rFonts w:eastAsia="仿宋_GB2312" w:cs="黑体;SimHei" w:ascii="仿宋_GB2312" w:hAnsi="仿宋_GB2312"/>
          <w:sz w:val="32"/>
          <w:szCs w:val="32"/>
        </w:rPr>
        <w:t>300</w:t>
      </w:r>
      <w:r>
        <w:rPr>
          <w:rFonts w:ascii="仿宋_GB2312" w:hAnsi="仿宋_GB2312" w:cs="黑体;SimHei" w:eastAsia="仿宋_GB2312"/>
          <w:sz w:val="32"/>
          <w:szCs w:val="32"/>
        </w:rPr>
        <w:t>余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群众参加体育赛事和体育活动、接受体育培训、进行日常健身服务情况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室内体育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起县体育馆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万人次、月均接待不低于一万人次、日均接待不低于</w:t>
      </w:r>
      <w:r>
        <w:rPr>
          <w:rFonts w:eastAsia="仿宋_GB2312" w:cs="黑体;SimHei" w:ascii="仿宋_GB2312" w:hAnsi="仿宋_GB2312"/>
          <w:sz w:val="32"/>
          <w:szCs w:val="32"/>
        </w:rPr>
        <w:t>400</w:t>
      </w:r>
      <w:r>
        <w:rPr>
          <w:rFonts w:ascii="仿宋_GB2312" w:hAnsi="仿宋_GB2312" w:cs="黑体;SimHei" w:eastAsia="仿宋_GB2312"/>
          <w:sz w:val="32"/>
          <w:szCs w:val="32"/>
        </w:rPr>
        <w:t>人次，全年室内体育场地平均每万平方米均接待不低于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万人次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室外体育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起县体育馆外围体育场地设施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万人次、月均接待不低于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万人次、日均接待不低于</w:t>
      </w:r>
      <w:r>
        <w:rPr>
          <w:rFonts w:eastAsia="仿宋_GB2312" w:cs="黑体;SimHei" w:ascii="仿宋_GB2312" w:hAnsi="仿宋_GB2312"/>
          <w:sz w:val="32"/>
          <w:szCs w:val="32"/>
        </w:rPr>
        <w:t>800</w:t>
      </w:r>
      <w:r>
        <w:rPr>
          <w:rFonts w:ascii="仿宋_GB2312" w:hAnsi="仿宋_GB2312" w:cs="黑体;SimHei" w:eastAsia="仿宋_GB2312"/>
          <w:sz w:val="32"/>
          <w:szCs w:val="32"/>
        </w:rPr>
        <w:t>人次，全年室外体育场地平均每万平方米均接待不低于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万人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为群众身边的体育组织服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吴起县体育馆将为个运动项目俱乐部（群众体育组织）提供活动场所。会员总数达到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多人。（篮球协会、羽毛球协会、乒乓球协会、瑜伽协会、太极拳协会、老年体协等等）联系电话：</w:t>
      </w:r>
      <w:r>
        <w:rPr>
          <w:rFonts w:eastAsia="仿宋_GB2312" w:cs="黑体;SimHei" w:ascii="仿宋_GB2312" w:hAnsi="仿宋_GB2312"/>
          <w:sz w:val="32"/>
          <w:szCs w:val="32"/>
        </w:rPr>
        <w:t>0911-7613589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成本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场馆开放成本支出预计最低为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万元，其中水电气热能耗支出最低为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（此页无内容）   </w:t>
      </w:r>
      <w:r>
        <w:rPr>
          <w:rFonts w:ascii="仿宋" w:hAnsi="仿宋" w:cs="仿宋" w:eastAsia="仿宋"/>
          <w:sz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75628155@qq.com</cp:lastModifiedBy>
  <cp:lastPrinted>2018-05-04T15:38:00Z</cp:lastPrinted>
  <dcterms:modified xsi:type="dcterms:W3CDTF">2018-06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