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陕西省政务服务中心形象标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征集活动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已充分知晓并自愿接受《陕西省政务服务中心形象标识征集公告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征集公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承诺如下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承诺人保证除主办方及指定的内部工作机构外，不对外披露应征方案本身及其创意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人保证作品为原创，且拥有完整、排他的著作权，除参加本征集活动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曾以任何形式公开发表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承诺人保证，作品自成为陕西省政务服务中心形象标识，一切知识产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著作权，对作品的一切平面、立体或电子载体的全部权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归主办方所有。主办方有权对成为行政服务形象标识的作品进行任何形式的使用、开发、修改、授权、许可或保护等活动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承诺书自承诺人签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之日起生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承诺人身份证号码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承诺人签字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署日期：  　年　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ragraph">
                <wp:posOffset>-66040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-5.2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0385</wp:posOffset>
              </wp:positionH>
              <wp:positionV relativeFrom="paragraph">
                <wp:posOffset>-66040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5.2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6:00Z</dcterms:created>
  <dc:creator>政府办文书管理员</dc:creator>
  <dc:description/>
  <dc:language>en-US</dc:language>
  <cp:lastModifiedBy>dm</cp:lastModifiedBy>
  <cp:lastPrinted>2017-07-14T09:43:00Z</cp:lastPrinted>
  <dcterms:modified xsi:type="dcterms:W3CDTF">2017-07-17T09:43:23Z</dcterms:modified>
  <cp:revision>7</cp:revision>
  <dc:subject/>
  <dc:title>陕西省政务服务中心形象标识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