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5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4.31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2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1.6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4.7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2.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64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4.46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4.0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8.1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4.66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96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3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1.41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7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7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46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7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6.73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1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-0.8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2.46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6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5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>0.79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04T11:11:00Z</cp:lastPrinted>
  <dcterms:modified xsi:type="dcterms:W3CDTF">2020-12-09T08:40:0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