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3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1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9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1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2.0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3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0.9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2.3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1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9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08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18T11:25:00Z</cp:lastPrinted>
  <dcterms:modified xsi:type="dcterms:W3CDTF">2020-11-19T08:00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