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43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3.9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1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3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0.7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9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5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2.5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0.4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2.0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9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3.0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0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0.4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7.4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0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4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19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9-02T11:11:00Z</cp:lastPrinted>
  <dcterms:modified xsi:type="dcterms:W3CDTF">2020-10-23T07:04:0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