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right="0" w:hanging="0"/>
        <w:jc w:val="both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陕西省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种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蔬菜价格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周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6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日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（第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35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 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3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3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3.0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3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4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4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5.5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3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1.0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1.1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9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1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2.2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6.6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1.2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4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4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2.4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6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41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9.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80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3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0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7.22 </w:t>
            </w:r>
          </w:p>
        </w:tc>
      </w:tr>
    </w:tbl>
    <w:p>
      <w:pPr>
        <w:pStyle w:val="Normal"/>
        <w:widowControl/>
        <w:spacing w:lineRule="atLeast" w:line="300"/>
        <w:jc w:val="both"/>
        <w:rPr>
          <w:rFonts w:ascii="楷体_GB2312;楷体" w:hAnsi="楷体_GB2312;楷体" w:eastAsia="楷体_GB2312;楷体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08-26T12:19:00Z</cp:lastPrinted>
  <dcterms:modified xsi:type="dcterms:W3CDTF">2020-08-31T14:30:03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