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34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2.7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4.1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0.7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2.3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1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2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8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0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4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4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8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6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-1.2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5.5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8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5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6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6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4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3.5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0.0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10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8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6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0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8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7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 xml:space="preserve">2.56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8-12T11:16:00Z</cp:lastPrinted>
  <dcterms:modified xsi:type="dcterms:W3CDTF">2020-08-20T13:03:4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