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3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2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1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6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7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3.7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2.1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7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8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4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6.0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4.6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4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2.9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6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7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17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60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8-05T11:09:00Z</cp:lastPrinted>
  <dcterms:modified xsi:type="dcterms:W3CDTF">2020-08-06T09:36:5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