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9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31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9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8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0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3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0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1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0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1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4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58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7-29T11:27:00Z</cp:lastPrinted>
  <dcterms:modified xsi:type="dcterms:W3CDTF">2020-07-29T10:01:0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