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种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周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8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1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7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6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2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9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7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7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5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5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7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7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1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4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2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65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7-08T11:40:00Z</cp:lastPrinted>
  <dcterms:modified xsi:type="dcterms:W3CDTF">2020-07-09T09:09:0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