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18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7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0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7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9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9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7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6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6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4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9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5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9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7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20-07-01T11:30:00Z</cp:lastPrinted>
  <dcterms:modified xsi:type="dcterms:W3CDTF">2020-07-01T10:33:4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