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18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tbl>
      <w:tblPr>
        <w:tblW w:w="15087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72"/>
        <w:gridCol w:w="804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948"/>
        <w:gridCol w:w="684"/>
        <w:gridCol w:w="824"/>
      </w:tblGrid>
      <w:tr>
        <w:trPr>
          <w:trHeight w:val="32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楷体_GB2312;楷体" w:hAnsi="楷体_GB2312;楷体" w:eastAsia="楷体_GB2312;楷体" w:cs="仿宋"/>
                <w:bCs/>
                <w:spacing w:val="-2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去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期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6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bCs/>
                <w:spacing w:val="-28"/>
                <w:kern w:val="0"/>
                <w:sz w:val="18"/>
                <w:szCs w:val="18"/>
              </w:rPr>
            </w:pP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6 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41 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9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95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7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09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10 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97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36 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1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9 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4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 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4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7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1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25 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99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7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93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4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7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85 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63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5 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93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9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3 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3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9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9 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.49 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9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0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0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0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0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0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9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0.00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9.00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88 </w:t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.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.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0.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0.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9.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9.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5.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9.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7 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（第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06-17T11:07:00Z</cp:lastPrinted>
  <dcterms:modified xsi:type="dcterms:W3CDTF">2020-06-29T01:01:42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