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jc w:val="both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种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周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（第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4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6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5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4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4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4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6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8.4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9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1 </w:t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6-10T10:57:00Z</cp:lastPrinted>
  <dcterms:modified xsi:type="dcterms:W3CDTF">2020-06-11T07:22:5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