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18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7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3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1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1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1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6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7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5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9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2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58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7.2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4.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8 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20-04-29T11:34:00Z</cp:lastPrinted>
  <dcterms:modified xsi:type="dcterms:W3CDTF">2020-04-29T07:33:50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