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18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49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6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2.6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.4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9.2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95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.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8.1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4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47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6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.7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14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3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29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.6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7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.4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.5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6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.3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77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7.8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71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.6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6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3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3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8.1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0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68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4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7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6.6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67.8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11 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3.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98.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33 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（第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20-04-08T14:24:00Z</cp:lastPrinted>
  <dcterms:modified xsi:type="dcterms:W3CDTF">2020-04-08T07:45:27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