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陕西省</w:t>
      </w: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0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2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 xml:space="preserve">商洛市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特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1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四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康师傅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今麦郎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71 </w:t>
            </w:r>
          </w:p>
        </w:tc>
      </w:tr>
      <w:tr>
        <w:trPr>
          <w:trHeight w:val="3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  <w:t>冷冻一级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3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75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克左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34 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8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9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4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 xml:space="preserve">剔骨  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（后腿肉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3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11 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7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 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2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4 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59 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新鲜完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31 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液 化 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/12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公斤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·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蜂 窝 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0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67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4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pStyle w:val="Normal"/>
        <w:widowControl/>
        <w:spacing w:lineRule="atLeast" w:line="300"/>
        <w:jc w:val="center"/>
        <w:rPr/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8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2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Administrator</cp:lastModifiedBy>
  <cp:lastPrinted>2020-03-18T10:48:00Z</cp:lastPrinted>
  <dcterms:modified xsi:type="dcterms:W3CDTF">2020-03-18T08:12:11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