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1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0"/>
                <w:w w:val="100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cs="仿宋" w:eastAsia="楷体_GB2312;楷体"/>
                <w:bCs/>
                <w:spacing w:val="-20"/>
                <w:w w:val="1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0"/>
                <w:w w:val="1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1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2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2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52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1-15T14:44:00Z</cp:lastPrinted>
  <dcterms:modified xsi:type="dcterms:W3CDTF">2020-01-15T09:03:3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