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7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4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7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1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1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1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公斤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·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4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8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9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3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8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9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19-12-04T11:33:00Z</cp:lastPrinted>
  <dcterms:modified xsi:type="dcterms:W3CDTF">2019-12-06T01:24:4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