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8 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9 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9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2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5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6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78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9.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3.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9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1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4 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7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8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1-27T10:55:00Z</cp:lastPrinted>
  <dcterms:modified xsi:type="dcterms:W3CDTF">2019-11-28T07:37:31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