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 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6 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37 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79 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3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39 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0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0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0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1 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公斤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·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7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3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8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7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19-11-20T11:39:00Z</cp:lastPrinted>
  <dcterms:modified xsi:type="dcterms:W3CDTF">2019-11-21T06:55:1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