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1 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5 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2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35 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72 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9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9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9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8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6 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公斤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·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7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5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5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3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6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19-11-13T10:59:00Z</cp:lastPrinted>
  <dcterms:modified xsi:type="dcterms:W3CDTF">2019-11-20T03:09:5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