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陕西省</w:t>
      </w:r>
      <w:r>
        <w:rPr>
          <w:rFonts w:eastAsia="华文中宋" w:cs="华文中宋" w:ascii="华文中宋" w:hAnsi="华文中宋"/>
          <w:kern w:val="0"/>
          <w:sz w:val="36"/>
          <w:szCs w:val="36"/>
          <w:lang w:val="en-US" w:eastAsia="zh-CN"/>
        </w:rPr>
        <w:t>21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1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6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>日</w:t>
      </w:r>
      <w:r>
        <w:rPr>
          <w:rFonts w:ascii="楷体_GB2312;楷体" w:hAnsi="楷体_GB2312;楷体" w:eastAsia="楷体_GB2312;楷体"/>
          <w:kern w:val="0"/>
          <w:sz w:val="24"/>
        </w:rPr>
        <w:t xml:space="preserve">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45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48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48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91"/>
                              <w:gridCol w:w="900"/>
                              <w:gridCol w:w="69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50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textAlignment w:val="auto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9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4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4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2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3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5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4.10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7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6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3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2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2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6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5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2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9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9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3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5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96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0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7.78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-0.7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13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4.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7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4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7.8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3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18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-3.7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7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2.2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9.5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1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0.81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-1.5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6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9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3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10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0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2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67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-0.8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7.9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4.24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2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2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25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6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2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2.83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3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4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8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7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8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80.2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44.9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31.9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91"/>
                        <w:gridCol w:w="900"/>
                        <w:gridCol w:w="69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50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textAlignment w:val="auto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9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4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4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2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0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8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3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5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4.10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14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6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7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6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3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2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2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6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5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2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9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9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3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5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96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02 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7.78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-0.78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13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0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4.6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7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4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7.8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3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18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-3.78 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7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2.2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9.5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1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0.81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-1.57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6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9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3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10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82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0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2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67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-0.85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7.9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4.24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5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2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2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25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3 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6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2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2.83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3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4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8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7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8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9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80.29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44.9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Administrator</cp:lastModifiedBy>
  <cp:lastPrinted>2019-11-06T11:20:00Z</cp:lastPrinted>
  <dcterms:modified xsi:type="dcterms:W3CDTF">2019-11-06T07:59:22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