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陕西省</w:t>
      </w: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0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30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4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35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91"/>
                              <w:gridCol w:w="900"/>
                              <w:gridCol w:w="69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50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9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1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5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3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3.93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7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7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7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3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3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7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6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3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9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0.4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5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2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0.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1.2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92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4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01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0.6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7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9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4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9.68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1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1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1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1.30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5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7.79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2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9.00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90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6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3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4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1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15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2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2.83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8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7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71.2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43.2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21.9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91"/>
                        <w:gridCol w:w="900"/>
                        <w:gridCol w:w="69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50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textAlignment w:val="auto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9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1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5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3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3.93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7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7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7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3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3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7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6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3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9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0.43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5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2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0.76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1.2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92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28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4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01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0.62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7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9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4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9.68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60 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1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1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1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1.30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57 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7.79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99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2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9.00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85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90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68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3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4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1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15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82 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2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2.83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8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7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71.2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43.2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Administrator</cp:lastModifiedBy>
  <cp:lastPrinted>2019-10-30T11:15:00Z</cp:lastPrinted>
  <dcterms:modified xsi:type="dcterms:W3CDTF">2019-10-30T08:36:44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