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6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0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3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3.9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7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4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6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6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6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5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7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9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2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.8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85.4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.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43.2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1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7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36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3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3.9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27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25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3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25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7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4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6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83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6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34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6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1.11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5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7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6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9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67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2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.8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9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85.4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.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43.2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1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19-10-16T12:24:00Z</cp:lastPrinted>
  <dcterms:modified xsi:type="dcterms:W3CDTF">2019-10-17T11:16:4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