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3.6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8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1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5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2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3.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8.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7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3.6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97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35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8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11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47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1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5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4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2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6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66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7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3.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.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8.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10-09T14:29:00Z</cp:lastPrinted>
  <dcterms:modified xsi:type="dcterms:W3CDTF">2019-10-11T15:02:1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