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6.0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8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7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4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9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4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2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1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3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1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2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3.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7.3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6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6.0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35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8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7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4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9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4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2.15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1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17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38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3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6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1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2.22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7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3.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7.3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9-25T15:01:00Z</cp:lastPrinted>
  <dcterms:modified xsi:type="dcterms:W3CDTF">2019-09-26T09:38:5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