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8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8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5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2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6.0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8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6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1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3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9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8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2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1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1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3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3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6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44.7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9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8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99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99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47.3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3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1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2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6.0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8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1.28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6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8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1.10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3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38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9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8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77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2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3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1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2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14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3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47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3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6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44.7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9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99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8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99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99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47.3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3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9-18T11:16:00Z</cp:lastPrinted>
  <dcterms:modified xsi:type="dcterms:W3CDTF">2019-09-19T02:26:07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