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2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6.0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5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9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6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5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5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8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73.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7.3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1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2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6.0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5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1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9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6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5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5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8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73.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7.3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9-04T11:12:00Z</cp:lastPrinted>
  <dcterms:modified xsi:type="dcterms:W3CDTF">2019-09-04T07:48:4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