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ind w:left="0" w:right="0" w:hanging="0"/>
        <w:jc w:val="center"/>
        <w:rPr>
          <w:rFonts w:ascii="华文中宋;宋体" w:hAnsi="华文中宋;宋体" w:eastAsia="华文中宋;宋体" w:cs="华文中宋;宋体"/>
          <w:kern w:val="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陕西省</w:t>
      </w:r>
      <w:r>
        <w:rPr>
          <w:rFonts w:eastAsia="华文中宋;宋体" w:cs="华文中宋;宋体" w:ascii="华文中宋;宋体" w:hAnsi="华文中宋;宋体"/>
          <w:kern w:val="0"/>
          <w:sz w:val="36"/>
          <w:szCs w:val="36"/>
          <w:lang w:val="en-US" w:eastAsia="zh-CN"/>
        </w:rPr>
        <w:t>21</w:t>
      </w:r>
      <w:r>
        <w:rPr>
          <w:rFonts w:ascii="华文中宋;宋体" w:hAnsi="华文中宋;宋体" w:cs="华文中宋;宋体" w:eastAsia="华文中宋;宋体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0"/>
          <w:sz w:val="24"/>
        </w:rPr>
        <w:t>陕西省</w:t>
      </w:r>
      <w:r>
        <w:rPr>
          <w:rFonts w:ascii="楷体_GB2312;楷体" w:hAnsi="楷体_GB2312;楷体" w:eastAsia="楷体_GB2312;楷体"/>
          <w:kern w:val="0"/>
          <w:sz w:val="24"/>
          <w:lang w:eastAsia="zh-CN"/>
        </w:rPr>
        <w:t>发展和改革委员会办公室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kern w:val="0"/>
          <w:sz w:val="24"/>
        </w:rPr>
        <w:t xml:space="preserve">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8</w:t>
      </w:r>
      <w:r>
        <w:rPr>
          <w:rFonts w:ascii="楷体_GB2312;楷体" w:hAnsi="楷体_GB2312;楷体" w:eastAsia="楷体_GB2312;楷体"/>
          <w:kern w:val="0"/>
          <w:sz w:val="24"/>
          <w:lang w:val="en-US" w:eastAsia="zh-CN"/>
        </w:rPr>
        <w:t>日</w:t>
      </w:r>
      <w:r>
        <w:rPr>
          <w:rFonts w:ascii="楷体_GB2312;楷体" w:hAnsi="楷体_GB2312;楷体" w:eastAsia="楷体_GB2312;楷体"/>
          <w:kern w:val="0"/>
          <w:sz w:val="24"/>
        </w:rPr>
        <w:t xml:space="preserve"> （第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35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095</wp:posOffset>
                </wp:positionH>
                <wp:positionV relativeFrom="paragraph">
                  <wp:posOffset>234950</wp:posOffset>
                </wp:positionV>
                <wp:extent cx="9424670" cy="535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535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91"/>
                              <w:gridCol w:w="900"/>
                              <w:gridCol w:w="69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507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20"/>
                                    <w:textAlignment w:val="auto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8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4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6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9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8.9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5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26.0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9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7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2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7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1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8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2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5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7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4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2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5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.6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2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3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1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6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.98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0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3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.2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2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2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3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2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4.2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8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.5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7.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97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1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.2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.5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7.9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3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.9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2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0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6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7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3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4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.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9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1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8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2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.7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color w:val="000000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4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66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3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8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5.5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5.6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.1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3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96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6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74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83.0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5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66.0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100.00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2.3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3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60 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0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8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4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70 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0.55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5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飞天茅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3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4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99.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6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221.3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五粮液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2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毫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98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99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3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138.1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421.9pt;mso-wrap-distance-left:9pt;mso-wrap-distance-right:9pt;mso-wrap-distance-top:0pt;mso-wrap-distance-bottom:0pt;margin-top:18.5pt;mso-position-vertical-relative:text;margin-left:49.85pt;mso-position-horizontal-relative:page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91"/>
                        <w:gridCol w:w="900"/>
                        <w:gridCol w:w="69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507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20"/>
                              <w:textAlignment w:val="auto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8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4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6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6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9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8.9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5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26.0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9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7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2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17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7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1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8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2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5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7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4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2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5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.6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2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3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1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6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.98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0.5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3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.2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2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9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2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3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2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4.2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8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.5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7.67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97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1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.2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.5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7.9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3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.9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47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2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0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6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7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3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4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.74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9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1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8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2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.7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16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4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66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3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8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5.5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5.6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.1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3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96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6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74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83.0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5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66.0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100.00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2.3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3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60 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0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8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4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70 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0.55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5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.7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飞天茅台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4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99.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6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221.3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.38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五粮液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毫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98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99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3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138.1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eastAsia="楷体_GB2312;楷体" w:ascii="楷体_GB2312;楷体" w:hAnsi="楷体_GB2312;楷体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Web">
    <w:name w:val="Normal (Web)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hi-IN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刘红卫</cp:lastModifiedBy>
  <cp:lastPrinted>2019-08-28T10:57:00Z</cp:lastPrinted>
  <dcterms:modified xsi:type="dcterms:W3CDTF">2019-08-30T10:29:34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10</vt:lpwstr>
  </property>
</Properties>
</file>