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3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6.0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3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2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8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5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7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4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4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3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3.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8.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6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6.0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3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2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6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8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9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5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7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4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4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3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3.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8.1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8-21T10:39:00Z</cp:lastPrinted>
  <dcterms:modified xsi:type="dcterms:W3CDTF">2019-08-21T07:59:0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