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4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3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3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3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91"/>
                              <w:gridCol w:w="900"/>
                              <w:gridCol w:w="69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6.0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1.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7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72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3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9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3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6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94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9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6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5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2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15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1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4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3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3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1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8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6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59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99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99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9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1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7.6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91"/>
                        <w:gridCol w:w="900"/>
                        <w:gridCol w:w="69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36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6.0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1.18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7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72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35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3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9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76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3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7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0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6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94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95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6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6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5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7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2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7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15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5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1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4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3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3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47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1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8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6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59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29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.1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99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99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9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1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2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9-08-14T11:48:00Z</cp:lastPrinted>
  <dcterms:modified xsi:type="dcterms:W3CDTF">2019-08-14T08:53:35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