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2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58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58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91"/>
                              <w:gridCol w:w="900"/>
                              <w:gridCol w:w="69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0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5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1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7.5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7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74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3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3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89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7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71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2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82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0.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4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4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4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1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5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5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74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96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9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0.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3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14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5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2.67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6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5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8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2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6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8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0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9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200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69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63.46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9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5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5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8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5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5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99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99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11.0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40.1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91"/>
                        <w:gridCol w:w="900"/>
                        <w:gridCol w:w="69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0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5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1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7.5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7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74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17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3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44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3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89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7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76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71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48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2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82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0.38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4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4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4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1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5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49 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5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35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74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8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96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24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9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0.45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3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14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19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5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2.67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6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5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8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2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6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8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0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9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200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69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63.46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38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9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5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5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8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5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5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99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99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11.0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9-08-07T15:08:00Z</cp:lastPrinted>
  <dcterms:modified xsi:type="dcterms:W3CDTF">2019-08-12T08:07:48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