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 w:before="0" w:after="156"/>
        <w:ind w:left="0" w:right="0" w:hanging="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陕西省</w:t>
      </w:r>
      <w:r>
        <w:rPr>
          <w:rFonts w:eastAsia="方正小标宋简体" w:ascii="方正小标宋简体" w:hAnsi="方正小标宋简体"/>
          <w:kern w:val="0"/>
          <w:sz w:val="36"/>
          <w:szCs w:val="36"/>
          <w:lang w:val="en-US" w:eastAsia="zh-CN"/>
        </w:rPr>
        <w:t>21</w:t>
      </w:r>
      <w:r>
        <w:rPr>
          <w:rFonts w:ascii="方正小标宋简体" w:hAnsi="方正小标宋简体" w:eastAsia="方正小标宋简体"/>
          <w:kern w:val="0"/>
          <w:sz w:val="36"/>
          <w:szCs w:val="36"/>
        </w:rPr>
        <w:t>种重要商品价格周监测</w:t>
      </w:r>
    </w:p>
    <w:p>
      <w:pPr>
        <w:pStyle w:val="Normal"/>
        <w:widowControl/>
        <w:spacing w:lineRule="atLeast" w:line="300"/>
        <w:jc w:val="center"/>
        <w:rPr>
          <w:rFonts w:ascii="楷体_GB2312;楷体" w:hAnsi="楷体_GB2312;楷体" w:eastAsia="楷体_GB2312;楷体"/>
          <w:b/>
          <w:b/>
          <w:bCs/>
          <w:kern w:val="0"/>
          <w:sz w:val="24"/>
        </w:rPr>
      </w:pPr>
      <w:r>
        <w:rPr>
          <w:rFonts w:eastAsia="楷体_GB2312;楷体" w:cs="楷体_GB2312;楷体" w:ascii="楷体_GB2312;楷体" w:hAnsi="楷体_GB2312;楷体"/>
          <w:kern w:val="0"/>
          <w:sz w:val="24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kern w:val="0"/>
          <w:sz w:val="24"/>
        </w:rPr>
        <w:t>陕西省</w:t>
      </w:r>
      <w:r>
        <w:rPr>
          <w:rFonts w:ascii="楷体_GB2312;楷体" w:hAnsi="楷体_GB2312;楷体" w:eastAsia="楷体_GB2312;楷体"/>
          <w:kern w:val="0"/>
          <w:sz w:val="24"/>
          <w:lang w:eastAsia="zh-CN"/>
        </w:rPr>
        <w:t>发展和改革委员会办公室</w:t>
      </w:r>
      <w:r>
        <w:rPr>
          <w:rFonts w:ascii="楷体_GB2312;楷体" w:hAnsi="楷体_GB2312;楷体" w:eastAsia="楷体_GB2312;楷体"/>
          <w:kern w:val="0"/>
          <w:sz w:val="24"/>
          <w:lang w:val="en-US" w:eastAsia="zh-CN"/>
        </w:rPr>
        <w:t xml:space="preserve">                         </w:t>
      </w:r>
      <w:r>
        <w:rPr>
          <w:rFonts w:ascii="楷体_GB2312;楷体" w:hAnsi="楷体_GB2312;楷体" w:eastAsia="楷体_GB2312;楷体"/>
          <w:kern w:val="0"/>
          <w:sz w:val="24"/>
        </w:rPr>
        <w:t xml:space="preserve">                                           </w:t>
      </w:r>
      <w:r>
        <w:rPr>
          <w:rFonts w:eastAsia="楷体_GB2312;楷体" w:ascii="楷体_GB2312;楷体" w:hAnsi="楷体_GB2312;楷体"/>
          <w:kern w:val="0"/>
          <w:sz w:val="24"/>
        </w:rPr>
        <w:t>201</w:t>
      </w:r>
      <w:r>
        <w:rPr>
          <w:rFonts w:eastAsia="楷体_GB2312;楷体" w:ascii="楷体_GB2312;楷体" w:hAnsi="楷体_GB2312;楷体"/>
          <w:kern w:val="0"/>
          <w:sz w:val="24"/>
          <w:lang w:val="en-US" w:eastAsia="zh-CN"/>
        </w:rPr>
        <w:t>9</w:t>
      </w:r>
      <w:r>
        <w:rPr>
          <w:rFonts w:ascii="楷体_GB2312;楷体" w:hAnsi="楷体_GB2312;楷体" w:eastAsia="楷体_GB2312;楷体"/>
          <w:kern w:val="0"/>
          <w:sz w:val="24"/>
        </w:rPr>
        <w:t>年</w:t>
      </w:r>
      <w:r>
        <w:rPr>
          <w:rFonts w:eastAsia="楷体_GB2312;楷体" w:ascii="楷体_GB2312;楷体" w:hAnsi="楷体_GB2312;楷体"/>
          <w:kern w:val="0"/>
          <w:sz w:val="24"/>
          <w:lang w:val="en-US" w:eastAsia="zh-CN"/>
        </w:rPr>
        <w:t>7</w:t>
      </w:r>
      <w:r>
        <w:rPr>
          <w:rFonts w:ascii="楷体_GB2312;楷体" w:hAnsi="楷体_GB2312;楷体" w:eastAsia="楷体_GB2312;楷体"/>
          <w:kern w:val="0"/>
          <w:sz w:val="24"/>
        </w:rPr>
        <w:t>月</w:t>
      </w:r>
      <w:r>
        <w:rPr>
          <w:rFonts w:eastAsia="楷体_GB2312;楷体" w:ascii="楷体_GB2312;楷体" w:hAnsi="楷体_GB2312;楷体"/>
          <w:kern w:val="0"/>
          <w:sz w:val="24"/>
          <w:lang w:val="en-US" w:eastAsia="zh-CN"/>
        </w:rPr>
        <w:t>31</w:t>
      </w:r>
      <w:r>
        <w:rPr>
          <w:rFonts w:ascii="楷体_GB2312;楷体" w:hAnsi="楷体_GB2312;楷体" w:eastAsia="楷体_GB2312;楷体"/>
          <w:kern w:val="0"/>
          <w:sz w:val="24"/>
          <w:lang w:val="en-US" w:eastAsia="zh-CN"/>
        </w:rPr>
        <w:t>日</w:t>
      </w:r>
      <w:r>
        <w:rPr>
          <w:rFonts w:ascii="楷体_GB2312;楷体" w:hAnsi="楷体_GB2312;楷体" w:eastAsia="楷体_GB2312;楷体"/>
          <w:kern w:val="0"/>
          <w:sz w:val="24"/>
        </w:rPr>
        <w:t xml:space="preserve"> （第</w:t>
      </w:r>
      <w:r>
        <w:rPr>
          <w:rFonts w:eastAsia="楷体_GB2312;楷体" w:ascii="楷体_GB2312;楷体" w:hAnsi="楷体_GB2312;楷体"/>
          <w:kern w:val="0"/>
          <w:sz w:val="24"/>
          <w:lang w:val="en-US" w:eastAsia="zh-CN"/>
        </w:rPr>
        <w:t>31</w:t>
      </w:r>
      <w:r>
        <w:rPr>
          <w:rFonts w:ascii="楷体_GB2312;楷体" w:hAnsi="楷体_GB2312;楷体" w:eastAsia="楷体_GB2312;楷体"/>
          <w:kern w:val="0"/>
          <w:sz w:val="24"/>
        </w:rPr>
        <w:t>周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3095</wp:posOffset>
                </wp:positionH>
                <wp:positionV relativeFrom="paragraph">
                  <wp:posOffset>234950</wp:posOffset>
                </wp:positionV>
                <wp:extent cx="9424670" cy="5589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4670" cy="558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2"/>
                              <w:gridCol w:w="1032"/>
                              <w:gridCol w:w="888"/>
                              <w:gridCol w:w="874"/>
                              <w:gridCol w:w="874"/>
                              <w:gridCol w:w="874"/>
                              <w:gridCol w:w="875"/>
                              <w:gridCol w:w="874"/>
                              <w:gridCol w:w="874"/>
                              <w:gridCol w:w="874"/>
                              <w:gridCol w:w="875"/>
                              <w:gridCol w:w="874"/>
                              <w:gridCol w:w="874"/>
                              <w:gridCol w:w="874"/>
                              <w:gridCol w:w="891"/>
                              <w:gridCol w:w="900"/>
                              <w:gridCol w:w="693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商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规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等级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0507" w:type="dxa"/>
                                  <w:gridSpan w:val="1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20"/>
                                      <w:kern w:val="0"/>
                                      <w:sz w:val="18"/>
                                      <w:szCs w:val="18"/>
                                    </w:rPr>
                                    <w:t>市 场 零 售 价 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平 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价 格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rPr>
                                      <w:rFonts w:ascii="楷体_GB2312;楷体" w:hAnsi="楷体_GB2312;楷体" w:eastAsia="楷体_GB2312;楷体"/>
                                      <w:bCs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仿宋" w:eastAsia="楷体_GB2312;楷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比</w:t>
                                  </w:r>
                                  <w:r>
                                    <w:rPr>
                                      <w:rFonts w:eastAsia="楷体_GB2312;楷体" w:cs="仿宋" w:ascii="楷体_GB2312;楷体" w:hAnsi="楷体_GB2312;楷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楷体_GB2312;楷体" w:hAnsi="楷体_GB2312;楷体" w:cs="仿宋" w:eastAsia="楷体_GB2312;楷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_GB2312;楷体" w:cs="仿宋" w:ascii="楷体_GB2312;楷体" w:hAnsi="楷体_GB2312;楷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楷体_GB2312;楷体" w:hAnsi="楷体_GB2312;楷体" w:cs="仿宋" w:eastAsia="楷体_GB2312;楷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楷体_GB2312;楷体" w:cs="仿宋" w:ascii="楷体_GB2312;楷体" w:hAnsi="楷体_GB2312;楷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±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bCs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Cs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西安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宝鸡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咸阳市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铜川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渭南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延安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榆林市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汉中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安康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商洛市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韩城市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杨凌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面  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特一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2.0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.96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.95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.86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.76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2.1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2.3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2.2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.86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.8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.8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.98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0.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大  米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粳米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2.7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2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2.78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3.1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2.6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2.87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2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2.4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2.9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2.9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2.6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2.81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金龙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花生油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桶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升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10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19.9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19.9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38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35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29.9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18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30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38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38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28.9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25.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27.59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菜籽油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8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四级散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4.9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7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5.5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5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4.2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6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5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5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8.7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5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4.1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5.8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5.73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蒙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纯牛奶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00m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袋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.9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.9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.9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2.2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2.3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2.2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.9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.7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2.3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2.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银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纯牛奶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00m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袋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.6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.68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.6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.6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.8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2.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.89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方便面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康师傅红烧牛肉面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2.3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2.5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2.55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2.7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2.46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2.55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方便面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今麦郎红烧牛肉面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2.3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2.51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.5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.6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2.28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-0.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白砂糖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9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9"/>
                                      <w:kern w:val="0"/>
                                      <w:sz w:val="18"/>
                                      <w:szCs w:val="18"/>
                                    </w:rPr>
                                    <w:t>一级散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4.3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3.69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4.2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4.17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3.98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3.2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3.6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3.9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3.94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-0.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带  鱼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9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9"/>
                                      <w:kern w:val="0"/>
                                      <w:sz w:val="18"/>
                                      <w:szCs w:val="18"/>
                                    </w:rPr>
                                    <w:t>冷冻一级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9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9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7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3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20.9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9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20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7.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6.63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0.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鲤  鱼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活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75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克左右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1.9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6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6.5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7.7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8.3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7.27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6.5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8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7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9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8.0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7.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7.85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-0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生  猪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毛  猪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公斤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8.6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8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9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9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9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9.6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20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8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8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8.6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8.7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9.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8.92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.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猪  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剔骨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（后腿肉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6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5.9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5.2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4.93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0.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牛  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去骨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27.9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30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31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32.3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35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32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30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36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35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34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35.0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32.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32.52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0.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羊  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带骨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29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33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29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30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38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35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35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36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35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35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35.0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36.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33.88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-0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鸡  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白条鸡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5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9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9.6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8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1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6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9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7.0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8.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1.03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.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鸡    蛋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8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新鲜完整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5.2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4.9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5.2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5.3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5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5.3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5.2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4.9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5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5.2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5.0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5.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5.13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-2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液 化 气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/1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公斤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93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96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86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74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83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05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75.0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92.67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蜂 窝 煤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块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0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0.5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0.53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0.5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0.5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0.6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0.6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0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0.5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0.54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0.7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0.5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0.56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飞天茅台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3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毫升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999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2350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980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925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2180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2480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2300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499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800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899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2200.0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2499.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2092.63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6.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五粮液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毫升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099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100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399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950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150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980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199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199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950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958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099.0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179.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105.17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0.6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1pt;height:440.1pt;mso-wrap-distance-left:9pt;mso-wrap-distance-right:9pt;mso-wrap-distance-top:0pt;mso-wrap-distance-bottom:0pt;margin-top:18.5pt;mso-position-vertical-relative:text;margin-left:49.85pt;mso-position-horizontal-relative:page">
                <v:fill opacity="0f"/>
                <v:textbox inset="0in,0in,0in,0in">
                  <w:txbxContent>
                    <w:tbl>
                      <w:tblPr>
                        <w:tblW w:w="148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2"/>
                        <w:gridCol w:w="1032"/>
                        <w:gridCol w:w="888"/>
                        <w:gridCol w:w="874"/>
                        <w:gridCol w:w="874"/>
                        <w:gridCol w:w="874"/>
                        <w:gridCol w:w="875"/>
                        <w:gridCol w:w="874"/>
                        <w:gridCol w:w="874"/>
                        <w:gridCol w:w="874"/>
                        <w:gridCol w:w="875"/>
                        <w:gridCol w:w="874"/>
                        <w:gridCol w:w="874"/>
                        <w:gridCol w:w="874"/>
                        <w:gridCol w:w="891"/>
                        <w:gridCol w:w="900"/>
                        <w:gridCol w:w="693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8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商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032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规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等级</w:t>
                            </w:r>
                          </w:p>
                        </w:tc>
                        <w:tc>
                          <w:tcPr>
                            <w:tcW w:w="888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0507" w:type="dxa"/>
                            <w:gridSpan w:val="1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市 场 零 售 价 格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平 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价 格</w:t>
                            </w:r>
                          </w:p>
                        </w:tc>
                        <w:tc>
                          <w:tcPr>
                            <w:tcW w:w="693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rPr>
                                <w:rFonts w:ascii="楷体_GB2312;楷体" w:hAnsi="楷体_GB2312;楷体" w:eastAsia="楷体_GB2312;楷体"/>
                                <w:bCs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cs="仿宋" w:eastAsia="楷体_GB2312;楷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比</w:t>
                            </w:r>
                            <w:r>
                              <w:rPr>
                                <w:rFonts w:eastAsia="楷体_GB2312;楷体" w:cs="仿宋" w:ascii="楷体_GB2312;楷体" w:hAnsi="楷体_GB2312;楷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楷体_GB2312;楷体" w:hAnsi="楷体_GB2312;楷体" w:cs="仿宋" w:eastAsia="楷体_GB2312;楷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楷体_GB2312;楷体" w:cs="仿宋" w:ascii="楷体_GB2312;楷体" w:hAnsi="楷体_GB2312;楷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rFonts w:ascii="楷体_GB2312;楷体" w:hAnsi="楷体_GB2312;楷体" w:cs="仿宋" w:eastAsia="楷体_GB2312;楷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eastAsia="楷体_GB2312;楷体" w:cs="仿宋" w:ascii="楷体_GB2312;楷体" w:hAnsi="楷体_GB2312;楷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±%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8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bCs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Cs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西安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宝鸡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咸阳市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铜川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渭南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延安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榆林市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汉中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安康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 xml:space="preserve">商洛市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韩城市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杨凌区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面  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特一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.0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.96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.95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.86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.76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.1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.3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.2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.86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.8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.8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.98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0.51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大  米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粳米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.7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.78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3.1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.6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.87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.4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.9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.9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.6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.81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金龙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花生油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桶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升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10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19.9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19.9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38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35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29.9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18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30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38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38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28.9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25.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27.59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菜籽油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8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四级散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4.9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7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5.5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5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4.2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6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5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5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8.7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5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4.1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5.8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5.73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蒙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纯牛奶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00m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袋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.9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.9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.9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.2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.3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.2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.9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.7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.3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.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银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纯牛奶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00m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袋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.6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.68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.6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.6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.8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.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.89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方便面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康师傅红烧牛肉面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.3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.5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.55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.7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.46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.55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方便面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今麦郎红烧牛肉面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.3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.51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.5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.6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.28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-0.44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白砂糖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9"/>
                                <w:kern w:val="0"/>
                                <w:sz w:val="18"/>
                                <w:szCs w:val="18"/>
                              </w:rPr>
                              <w:t>一级散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4.3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3.69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4.2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4.17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3.98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3.2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3.6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3.9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3.94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-0.51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带  鱼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9"/>
                                <w:kern w:val="0"/>
                                <w:sz w:val="18"/>
                                <w:szCs w:val="18"/>
                              </w:rPr>
                              <w:t>冷冻一级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9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9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7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3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0.9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9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0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7.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6.63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0.18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鲤  鱼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4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活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75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克左右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1.9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6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6.5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7.7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8.3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7.27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6.5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8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7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9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8.0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7.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7.85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-0.25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生  猪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毛  猪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公斤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8.6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8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9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9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9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9.6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0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8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8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8.6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8.7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9.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8.92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.18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猪  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剔骨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（后腿肉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6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5.9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5.2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4.93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0.67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牛  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去骨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7.9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30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31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32.3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35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32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30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36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35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34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35.0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32.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32.52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0.87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羊  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带骨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9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33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9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30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38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35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35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36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35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35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35.0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36.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33.88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-0.15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鸡  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白条鸡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5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9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9.6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8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1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6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9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7.0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8.5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1.03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.47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鸡    蛋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8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新鲜完整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5.2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4.9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5.2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5.3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5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5.3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5.2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4.9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5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5.2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5.0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5.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5.13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-2.10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液 化 气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/1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公斤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·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93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96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86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74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83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05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75.0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92.67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蜂 窝 煤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块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0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0.5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0.53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0.5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0.5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0.6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0.6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0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0.5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0.54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0.7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0.5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0.56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飞天茅台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3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度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毫升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999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350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980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925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180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480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300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499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800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899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200.0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499.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092.63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6.81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五粮液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2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度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毫升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099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100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399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950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150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980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199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199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950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958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099.0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179.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105.17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0.6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00"/>
        <w:jc w:val="center"/>
        <w:rPr>
          <w:rFonts w:ascii="楷体_GB2312;楷体" w:hAnsi="楷体_GB2312;楷体" w:eastAsia="楷体_GB2312;楷体"/>
          <w:b/>
          <w:b/>
          <w:bCs/>
          <w:kern w:val="0"/>
          <w:sz w:val="24"/>
        </w:rPr>
      </w:pPr>
      <w:r>
        <w:rPr>
          <w:rFonts w:eastAsia="楷体_GB2312;楷体" w:ascii="楷体_GB2312;楷体" w:hAnsi="楷体_GB2312;楷体"/>
          <w:b/>
          <w:bCs/>
          <w:kern w:val="0"/>
          <w:sz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20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lang w:bidi="ar-SA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Style91">
    <w:name w:val="_Style 9"/>
    <w:basedOn w:val="Normal"/>
    <w:qFormat/>
    <w:pPr>
      <w:widowControl/>
      <w:spacing w:lineRule="exact" w:line="240" w:before="0" w:after="160"/>
      <w:jc w:val="left"/>
    </w:pPr>
    <w:rPr/>
  </w:style>
  <w:style w:type="paragraph" w:styleId="NormalWeb">
    <w:name w:val="Normal (Web)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hi-IN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8:43:00Z</dcterms:created>
  <dc:creator>陈泽滨</dc:creator>
  <dc:description/>
  <dc:language>en-US</dc:language>
  <cp:lastModifiedBy>刘红卫</cp:lastModifiedBy>
  <cp:lastPrinted>2019-07-31T15:04:00Z</cp:lastPrinted>
  <dcterms:modified xsi:type="dcterms:W3CDTF">2019-08-02T01:28:29Z</dcterms:modified>
  <cp:revision>6</cp:revision>
  <dc:subject/>
  <dc:title>第2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10</vt:lpwstr>
  </property>
</Properties>
</file>