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陕西省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kern w:val="0"/>
          <w:sz w:val="24"/>
        </w:rPr>
        <w:t>陕西省</w:t>
      </w:r>
      <w:r>
        <w:rPr>
          <w:rFonts w:ascii="楷体_GB2312;楷体" w:hAnsi="楷体_GB2312;楷体" w:eastAsia="楷体_GB2312;楷体"/>
          <w:kern w:val="0"/>
          <w:sz w:val="24"/>
          <w:lang w:eastAsia="zh-CN"/>
        </w:rPr>
        <w:t>发展和改革委员会办公室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 xml:space="preserve">                         </w:t>
      </w:r>
      <w:r>
        <w:rPr>
          <w:rFonts w:ascii="楷体_GB2312;楷体" w:hAnsi="楷体_GB2312;楷体" w:eastAsia="楷体_GB2312;楷体"/>
          <w:kern w:val="0"/>
          <w:sz w:val="24"/>
        </w:rPr>
        <w:t xml:space="preserve">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7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24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>日</w:t>
      </w:r>
      <w:r>
        <w:rPr>
          <w:rFonts w:ascii="楷体_GB2312;楷体" w:hAnsi="楷体_GB2312;楷体" w:eastAsia="楷体_GB2312;楷体"/>
          <w:kern w:val="0"/>
          <w:sz w:val="24"/>
        </w:rPr>
        <w:t>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30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234950</wp:posOffset>
                </wp:positionV>
                <wp:extent cx="9424670" cy="542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542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765"/>
                              <w:gridCol w:w="888"/>
                              <w:gridCol w:w="831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38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9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7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7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9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8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1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9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8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8.9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5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7.59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7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1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73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9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5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5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2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9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3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6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1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6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96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0.9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7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6.60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2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87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8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8.7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8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7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8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8.4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.2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8.70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5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5.9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5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5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5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4.83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7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9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1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2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2.24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9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0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6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3.93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.87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6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3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3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24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6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5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2.67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3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4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7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2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6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飞天茅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2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99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9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59.1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0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粮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7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98.3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427.5pt;mso-wrap-distance-left:9pt;mso-wrap-distance-right:9pt;mso-wrap-distance-top:0pt;mso-wrap-distance-bottom:0pt;margin-top:18.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765"/>
                        <w:gridCol w:w="888"/>
                        <w:gridCol w:w="831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38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9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7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7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9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9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8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1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9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8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8.9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5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7.59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7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1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73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9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5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5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2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9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3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6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1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6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96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02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0.9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7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6.60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8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2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87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13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8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8.7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8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7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8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8.4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.2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8.70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43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5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5.9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5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5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5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4.83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16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7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9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1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2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2.24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37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9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0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6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3.93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.87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83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6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3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3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24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54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6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5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2.67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3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4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7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2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6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飞天茅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2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99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9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59.1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0.6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粮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7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98.3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eastAsia="楷体_GB2312;楷体" w:ascii="楷体_GB2312;楷体" w:hAnsi="楷体_GB2312;楷体"/>
          <w:b/>
          <w:bCs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19-07-24T15:09:00Z</cp:lastPrinted>
  <dcterms:modified xsi:type="dcterms:W3CDTF">2019-07-26T11:01:46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