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>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4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6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6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1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9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7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1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6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71.7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6.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4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6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6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1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1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9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7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1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5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6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71.7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6.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7-17T10:58:00Z</cp:lastPrinted>
  <dcterms:modified xsi:type="dcterms:W3CDTF">2019-07-19T08:26:2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