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>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7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9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2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8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8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2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.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9.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9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6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27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6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8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8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5.2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1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2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2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.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3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9.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7-03T10:59:00Z</cp:lastPrinted>
  <dcterms:modified xsi:type="dcterms:W3CDTF">2019-07-04T01:24:3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