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2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9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.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30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16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9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8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9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3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.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30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16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6-19T10:13:3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