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9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0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9.2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04.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0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6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33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1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7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9.2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04.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5-29T10:40:1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