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9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6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8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15.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01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6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6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8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1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3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6.1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15.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01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5-22T06:54:1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