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9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5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01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6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9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1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1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4.1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5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01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5-16T01:55:5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