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8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.9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5.4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8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8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8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0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0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0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5.3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.9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4-25T10:11:2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