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7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6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7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8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8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3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9.2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6.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5.4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8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4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8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6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3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3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1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3.5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9.2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6.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4-18T01:33:56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