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5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27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27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7.5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6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5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8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8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6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8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9.2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0.3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5.4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7.5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6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5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8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5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8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6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9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4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1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27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9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5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8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0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8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9.2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0.3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9-04-10T07:28:27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