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7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43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8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3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2.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8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92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8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2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5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8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5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9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5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5"/>
                                      <w:u w:val="none"/>
                                      <w:lang w:eastAsia="zh-CN"/>
                                    </w:rPr>
                                    <w:t xml:space="preserve">198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59.38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5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8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9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5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5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6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5"/>
                                      <w:u w:val="none"/>
                                      <w:lang w:eastAsia="zh-CN"/>
                                    </w:rPr>
                                    <w:t xml:space="preserve">105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88.67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7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8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2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3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2.7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8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8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1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1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92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8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2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5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8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5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9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5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5"/>
                                <w:u w:val="none"/>
                                <w:lang w:eastAsia="zh-CN"/>
                              </w:rPr>
                              <w:t xml:space="preserve">198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59.38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5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8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9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5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5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6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5"/>
                                <w:u w:val="none"/>
                                <w:lang w:eastAsia="zh-CN"/>
                              </w:rPr>
                              <w:t xml:space="preserve">105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88.67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9-02-27T09:01:30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