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4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4.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4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5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59.3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5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eastAsia="zh-CN"/>
                                    </w:rPr>
                                    <w:t xml:space="preserve">105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88.6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2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4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4.4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2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6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4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1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5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5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59.3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5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5"/>
                                <w:u w:val="none"/>
                                <w:lang w:eastAsia="zh-CN"/>
                              </w:rPr>
                              <w:t xml:space="preserve">105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88.6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2-27T08:52:0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