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0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3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3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7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.9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3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2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2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1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4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7.3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9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1.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4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92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6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9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9.3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8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.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8.6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7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6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.9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3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2.1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2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1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4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7.3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9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27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0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13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1.43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4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92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6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9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9.3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7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8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.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8.6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2-11T01:09:1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