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省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楷体_GB2312;楷体" w:hAnsi="楷体_GB2312;楷体" w:eastAsia="楷体_GB2312;楷体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8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2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9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>日</w:t>
      </w:r>
      <w:r>
        <w:rPr>
          <w:rFonts w:ascii="楷体_GB2312;楷体" w:hAnsi="楷体_GB2312;楷体" w:eastAsia="楷体_GB2312;楷体"/>
          <w:kern w:val="0"/>
          <w:sz w:val="24"/>
        </w:rPr>
        <w:t xml:space="preserve">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51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26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26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765"/>
                              <w:gridCol w:w="888"/>
                              <w:gridCol w:w="83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6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4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8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7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8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8.9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5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27.5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1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7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6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9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7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6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5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1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9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7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1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7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1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8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1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1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1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5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3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1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3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8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1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4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0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3.9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4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7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2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9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9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4.3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3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14.7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765"/>
                        <w:gridCol w:w="888"/>
                        <w:gridCol w:w="83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38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6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4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8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7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8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8.9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5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27.5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1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7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6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2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9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7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6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5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1.1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9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7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1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77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7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1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8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1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1.0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1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5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3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6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1.59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2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3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8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1.03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4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0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3.9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4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7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2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9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9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4.3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1.25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3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17-06-14T15:21:00Z</cp:lastPrinted>
  <dcterms:modified xsi:type="dcterms:W3CDTF">2018-12-24T02:05:32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