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8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6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4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7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7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17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4.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4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2.8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4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2.7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2.0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4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7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7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8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1.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17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4.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12-04T01:54:3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