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lang w:eastAsia="zh-CN"/>
        </w:rPr>
      </w:pPr>
      <w:r>
        <w:rPr>
          <w:rFonts w:eastAsia="黑体" w:ascii="黑体" w:hAnsi="黑体"/>
          <w:sz w:val="36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黑体" w:cs="黑体" w:ascii="黑体" w:hAnsi="黑体"/>
          <w:sz w:val="36"/>
        </w:rPr>
        <w:t xml:space="preserve"> </w:t>
      </w:r>
    </w:p>
    <w:p>
      <w:pPr>
        <w:pStyle w:val="Normal"/>
        <w:widowControl/>
        <w:spacing w:lineRule="atLeast" w:line="600" w:before="0" w:after="156"/>
        <w:ind w:left="0" w:right="0" w:hanging="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陕西省</w:t>
      </w:r>
      <w:r>
        <w:rPr>
          <w:rFonts w:eastAsia="方正小标宋简体" w:ascii="方正小标宋简体" w:hAnsi="方正小标宋简体"/>
          <w:kern w:val="0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种重要商品价格周监测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楷体_GB2312;楷体" w:hAnsi="楷体_GB2312;楷体" w:eastAsia="楷体_GB2312;楷体"/>
          <w:kern w:val="0"/>
          <w:sz w:val="24"/>
        </w:rPr>
        <w:t xml:space="preserve">陕西省物价局价格监测分局                                                                </w:t>
      </w:r>
      <w:r>
        <w:rPr>
          <w:rFonts w:eastAsia="楷体_GB2312;楷体" w:ascii="楷体_GB2312;楷体" w:hAnsi="楷体_GB2312;楷体"/>
          <w:kern w:val="0"/>
          <w:sz w:val="24"/>
        </w:rPr>
        <w:t>201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8</w:t>
      </w:r>
      <w:r>
        <w:rPr>
          <w:rFonts w:ascii="楷体_GB2312;楷体" w:hAnsi="楷体_GB2312;楷体" w:eastAsia="楷体_GB2312;楷体"/>
          <w:kern w:val="0"/>
          <w:sz w:val="24"/>
        </w:rPr>
        <w:t>年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10</w:t>
      </w:r>
      <w:r>
        <w:rPr>
          <w:rFonts w:ascii="楷体_GB2312;楷体" w:hAnsi="楷体_GB2312;楷体" w:eastAsia="楷体_GB2312;楷体"/>
          <w:kern w:val="0"/>
          <w:sz w:val="24"/>
        </w:rPr>
        <w:t>月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24</w:t>
      </w:r>
      <w:r>
        <w:rPr>
          <w:rFonts w:ascii="楷体_GB2312;楷体" w:hAnsi="楷体_GB2312;楷体" w:eastAsia="楷体_GB2312;楷体"/>
          <w:kern w:val="0"/>
          <w:sz w:val="24"/>
        </w:rPr>
        <w:t>日 （第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43</w:t>
      </w:r>
      <w:r>
        <w:rPr>
          <w:rFonts w:ascii="楷体_GB2312;楷体" w:hAnsi="楷体_GB2312;楷体" w:eastAsia="楷体_GB2312;楷体"/>
          <w:kern w:val="0"/>
          <w:sz w:val="24"/>
        </w:rPr>
        <w:t>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3095</wp:posOffset>
                </wp:positionH>
                <wp:positionV relativeFrom="paragraph">
                  <wp:posOffset>234950</wp:posOffset>
                </wp:positionV>
                <wp:extent cx="9424670" cy="5266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4670" cy="526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1032"/>
                              <w:gridCol w:w="888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765"/>
                              <w:gridCol w:w="888"/>
                              <w:gridCol w:w="831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商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规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381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市 场 零 售 价 格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平 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价 格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西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宝鸡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咸阳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铜川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渭南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延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榆林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汉中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安康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商洛市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韩城市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杨凌区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面  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特一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9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7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1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2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76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4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9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大  米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粳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6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1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87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8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4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9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9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68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78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金龙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花生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桶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1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19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19.9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29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18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28.9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25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27.59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菜籽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四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9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5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1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8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5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蒙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2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7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1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0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银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8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.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2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康师傅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7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4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63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今麦郎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5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25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白砂糖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一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9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17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98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8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冷冻一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9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2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7.7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8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9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4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7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.9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鲤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克左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9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6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7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7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6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9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7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-0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  猪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毛  猪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4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5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3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-0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猪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剔骨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后腿肉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.27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2.5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2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2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-0.9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牛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去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7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9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0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8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1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0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0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羊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7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5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.3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-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鸡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白条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5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5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9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6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6.5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5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0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鸡    蛋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新鲜完整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3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3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1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液 化 气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/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9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9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3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0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3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蜂 窝 煤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42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6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7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48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飞天茅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999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8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7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9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8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4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499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899.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65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98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1.3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-0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五粮液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99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9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99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5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95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9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.9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-0.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1pt;height:414.7pt;mso-wrap-distance-left:9pt;mso-wrap-distance-right:9pt;mso-wrap-distance-top:0pt;mso-wrap-distance-bottom:0pt;margin-top:18.5pt;mso-position-vertical-relative:text;margin-left:49.85pt;mso-position-horizontal-relative:page">
                <v:fill opacity="0f"/>
                <v:textbox inset="0in,0in,0in,0in">
                  <w:txbxContent>
                    <w:tbl>
                      <w:tblPr>
                        <w:tblW w:w="148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1032"/>
                        <w:gridCol w:w="888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765"/>
                        <w:gridCol w:w="888"/>
                        <w:gridCol w:w="831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商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规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381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市 场 零 售 价 格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平 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价 格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比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±%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西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宝鸡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咸阳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铜川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渭南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延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榆林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汉中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安康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 xml:space="preserve">商洛市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韩城市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杨凌区</w:t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面  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特一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9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7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1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2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76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4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9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大  米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粳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6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1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87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8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4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9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9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68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78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金龙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花生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桶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1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19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19.9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29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18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28.9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25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27.59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菜籽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四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9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5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1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8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5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蒙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2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7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1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0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银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8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.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2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康师傅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7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4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63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今麦郎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5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25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白砂糖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一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9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17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98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8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.51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冷冻一级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9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2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7.7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8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9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4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7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.9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鲤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4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活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75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克左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9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6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7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7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6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9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7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-0.64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生  猪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毛  猪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4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5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3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-0.2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猪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剔骨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后腿肉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.27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2.5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2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2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-0.9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牛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去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7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9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0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8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1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0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0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羊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7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5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.3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-0.2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鸡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白条鸡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5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5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9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6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6.5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5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0.53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鸡    蛋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新鲜完整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5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5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3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3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5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1.79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液 化 气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/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9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9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3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0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3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蜂 窝 煤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42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6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7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48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飞天茅台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3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999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8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7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9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8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4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499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899.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65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98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1.3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-0.1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五粮液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2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99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9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99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5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95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9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.9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-0.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刘红卫</cp:lastModifiedBy>
  <cp:lastPrinted>2017-06-14T15:21:00Z</cp:lastPrinted>
  <dcterms:modified xsi:type="dcterms:W3CDTF">2018-10-29T02:56:51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10</vt:lpwstr>
  </property>
</Properties>
</file>